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材料清单目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姓名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lang w:val="en-US" w:eastAsia="zh-CN"/>
        </w:rPr>
        <w:t>学号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lang w:val="en-US" w:eastAsia="zh-CN"/>
        </w:rPr>
        <w:t>申请转入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569"/>
        <w:gridCol w:w="1627"/>
        <w:gridCol w:w="135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及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河子大学普通本（专）科学生转专业审批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转专业报名信息登记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入学以来原始成绩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均学分成绩专业排名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原学院出具的在校表现及无违纪证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ET4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绩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ET6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绩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算机一级成绩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说明：其它材料自行列出并补充，没有的材料在备注里写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0:38Z</dcterms:created>
  <dc:creator>admin</dc:creator>
  <dc:description/>
  <dc:language>en-US</dc:language>
  <cp:lastModifiedBy>Administrator</cp:lastModifiedBy>
  <dcterms:modified xsi:type="dcterms:W3CDTF">2024-08-16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872A83AD4294A7B2B9C1E8FD74C4_12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